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  <w:t>Nombre: _______________________   Fecha: 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  <w:t>Español 323</w:t>
      </w:r>
    </w:p>
    <w:p>
      <w:pPr>
        <w:pStyle w:val="Normal"/>
        <w:spacing w:before="0" w:after="0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Verbos que cambian de ra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í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z en el Pretérito (SOTANO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e &gt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edir (to ask for)                                        competir (to compete)                            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pedí            pedimos                                 competí        competimos         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ediste       pedisteis                               competiste   compet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idió           pidieron                                 compitió       compiti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s-ES"/>
        </w:rPr>
        <w:t>preferir (to prefer)                                   repetir (to repite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    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referí         preferimos                          repetí            repet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referiste    preferisteis                        repetiste       repetisteis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refirió        prefirieron                          repitió           repitieron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ervir ( to serve)                                       conseguir (to get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serví            servimos                              consegu</w:t>
      </w:r>
      <w:r>
        <w:rPr>
          <w:rFonts w:cs="Times New Roman" w:ascii="Times New Roman" w:hAnsi="Times New Roman"/>
          <w:sz w:val="28"/>
          <w:szCs w:val="28"/>
          <w:lang w:val="es-ES_tradnl"/>
        </w:rPr>
        <w:t>í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          consegu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serviste       servisteis                            conseguiste     consegu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sirvió            sirvieron                             consiguió          consigui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espedirse (to say goodbye)                      seguir (to follow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me desped</w:t>
      </w:r>
      <w:r>
        <w:rPr>
          <w:rFonts w:cs="Times New Roman" w:ascii="Times New Roman" w:hAnsi="Times New Roman"/>
          <w:sz w:val="28"/>
          <w:szCs w:val="28"/>
          <w:lang w:val="es-ES_tradnl"/>
        </w:rPr>
        <w:t>í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         nos despedimos              seguí            segu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te despediste      os despedisteis              seguiste       segu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se despidió          se despidieron                siguió           sigui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vestirse (to get dress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me vest</w:t>
      </w:r>
      <w:r>
        <w:rPr>
          <w:rFonts w:cs="Times New Roman" w:ascii="Times New Roman" w:hAnsi="Times New Roman"/>
          <w:sz w:val="28"/>
          <w:szCs w:val="28"/>
          <w:lang w:val="es-ES_tradnl"/>
        </w:rPr>
        <w:t>í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         nos vest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te vestiste      os vestistei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se vistió          se  visti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>2. o &gt;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u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rmir (to sleep)                                       morir (to die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dorm</w:t>
      </w:r>
      <w:r>
        <w:rPr>
          <w:rFonts w:cs="Times New Roman" w:ascii="Times New Roman" w:hAnsi="Times New Roman"/>
          <w:sz w:val="28"/>
          <w:szCs w:val="28"/>
          <w:lang w:val="es-ES"/>
        </w:rPr>
        <w:t>í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          dormimos                              morí              mor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dormiste      dormisteis                            moriste         mor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durmió         durmieron                             murió             murieron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3. y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creer (to believe)                                      leer (to read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creí          </w:t>
      </w:r>
      <w:r>
        <w:rPr>
          <w:rFonts w:cs="Comic Sans MS" w:ascii="Comic Sans MS" w:hAnsi="Comic Sans MS"/>
          <w:sz w:val="28"/>
          <w:szCs w:val="28"/>
          <w:lang w:val="es-ES"/>
        </w:rPr>
        <w:t>creímos                                  leí                  leímo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creíste     creísteis                                leíste             leí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creyó        creyeron                               leyó                ley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oír (to hear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oí              oí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oíste         oí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oyó           oyeron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      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6:00Z</dcterms:created>
  <dc:creator>User</dc:creator>
  <dc:description/>
  <cp:keywords/>
  <dc:language>en-US</dc:language>
  <cp:lastModifiedBy>Francisco Ormazabal-Orta</cp:lastModifiedBy>
  <cp:lastPrinted>2008-09-19T17:01:00Z</cp:lastPrinted>
  <dcterms:modified xsi:type="dcterms:W3CDTF">2019-10-30T13:26:00Z</dcterms:modified>
  <cp:revision>2</cp:revision>
  <dc:subject/>
  <dc:title>Nombre: _______________________   Fecha: ________________________</dc:title>
</cp:coreProperties>
</file>